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32"/>
          <w:u w:val="single"/>
        </w:rPr>
        <w:t>Zápis z jednání shromáždění společenství vlastníků jednotek (SVJ) :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resa domu a místo konání shromáždění</w:t>
      </w:r>
      <w:r>
        <w:rPr>
          <w:b/>
        </w:rPr>
        <w:t xml:space="preserve">:         </w:t>
      </w:r>
      <w:r>
        <w:rPr>
          <w:bCs/>
        </w:rPr>
        <w:t>Rudolfova 247, 248 Děčín I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u w:val="single"/>
        </w:rPr>
        <w:t>Datum konání,čas</w:t>
      </w:r>
      <w:r>
        <w:rPr>
          <w:b/>
        </w:rPr>
        <w:t xml:space="preserve">: </w:t>
        <w:tab/>
        <w:tab/>
        <w:tab/>
        <w:tab/>
        <w:tab/>
      </w:r>
      <w:r>
        <w:rPr>
          <w:bCs/>
        </w:rPr>
        <w:t>28.3.2019 v 17,00 hod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řítomno vlastníků jednotek</w:t>
      </w:r>
      <w:r>
        <w:rPr>
          <w:b/>
        </w:rPr>
        <w:t xml:space="preserve">:                                </w:t>
      </w:r>
      <w:r>
        <w:rPr/>
        <w:t>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poluvlastnický podíl</w:t>
      </w:r>
      <w:r>
        <w:rPr>
          <w:b/>
        </w:rPr>
        <w:t xml:space="preserve">:                                            </w:t>
      </w:r>
      <w:r>
        <w:rPr/>
        <w:t xml:space="preserve">79,79%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le platných stanov je členská schůze samosprávy způsobilá se usnášet, je-li přítomna nadpoloviční většina vlastníků jednotek.Členská schůze tedy </w:t>
      </w:r>
      <w:r>
        <w:rPr>
          <w:b/>
          <w:szCs w:val="22"/>
        </w:rPr>
        <w:t xml:space="preserve"> </w:t>
      </w:r>
      <w:r>
        <w:rPr>
          <w:b/>
        </w:rPr>
        <w:t xml:space="preserve">je  </w:t>
      </w:r>
      <w:r>
        <w:rPr>
          <w:szCs w:val="22"/>
        </w:rPr>
        <w:t>způsobilá se usnáše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</w:rPr>
      </w:pPr>
      <w:r>
        <w:rPr>
          <w:b/>
          <w:u w:val="single"/>
        </w:rPr>
        <w:t>Zapisovatelem zvolen:</w:t>
      </w:r>
      <w:r>
        <w:rPr>
          <w:b/>
        </w:rPr>
        <w:t xml:space="preserve"> </w:t>
      </w:r>
      <w:r>
        <w:rPr>
          <w:bCs/>
        </w:rPr>
        <w:t>Irena Tyburcová - pro: 28 proti: 0 zdržel se: 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Cs w:val="20"/>
        </w:rPr>
      </w:pPr>
      <w:r>
        <w:rPr>
          <w:b/>
          <w:u w:val="single"/>
        </w:rPr>
        <w:t>Program jednání</w:t>
      </w:r>
      <w:r>
        <w:rPr>
          <w:b/>
        </w:rPr>
        <w:t>:</w:t>
      </w:r>
      <w:r>
        <w:rPr/>
        <w:t xml:space="preserve"> </w:t>
      </w:r>
      <w:r>
        <w:rPr>
          <w:szCs w:val="22"/>
        </w:rPr>
        <w:t>(pozvánka s programem a prezenční listinou je přílohou zápisu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>1</w:t>
      </w:r>
      <w:r>
        <w:rPr>
          <w:b/>
          <w:szCs w:val="20"/>
        </w:rPr>
        <w:t>.</w:t>
      </w:r>
      <w:r>
        <w:rPr>
          <w:szCs w:val="20"/>
        </w:rPr>
        <w:t xml:space="preserve">  Zahájení </w:t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2"/>
        </w:rPr>
        <w:t>2.</w:t>
      </w:r>
      <w:r>
        <w:rPr>
          <w:szCs w:val="20"/>
        </w:rPr>
        <w:t xml:space="preserve">  Volba zapisovatele 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3</w:t>
      </w:r>
      <w:r>
        <w:rPr>
          <w:szCs w:val="20"/>
        </w:rPr>
        <w:t>.  Informace předsedy SVJ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4</w:t>
      </w:r>
      <w:r>
        <w:rPr>
          <w:szCs w:val="20"/>
        </w:rPr>
        <w:t>.  Prodloužení smlouvy – Termo Děčín</w:t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5.  </w:t>
      </w:r>
      <w:r>
        <w:rPr>
          <w:szCs w:val="20"/>
        </w:rPr>
        <w:t>Informace o společné anténě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6.  </w:t>
      </w:r>
      <w:r>
        <w:rPr>
          <w:szCs w:val="20"/>
        </w:rPr>
        <w:t>Informace o úklidové firmě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7</w:t>
      </w:r>
      <w:r>
        <w:rPr>
          <w:szCs w:val="20"/>
        </w:rPr>
        <w:t xml:space="preserve">. Diskuze 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8</w:t>
      </w:r>
      <w:r>
        <w:rPr>
          <w:szCs w:val="20"/>
        </w:rPr>
        <w:t>. Usnesení a závěr</w:t>
        <w:tab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růběh shromáždění SVJ 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/>
        <w:t>Shromáždění zahájil předseda SVJ Vladimír Hloušek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/>
        <w:t>Zapisovatelkou zvolena Irena Tyburcová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/>
        <w:t xml:space="preserve">Informace předsedy SVJ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u w:val="single"/>
        </w:rPr>
      </w:pPr>
      <w:r>
        <w:rPr/>
        <w:t>Podána informace k bytu č.20 vchodu 248 Gajdůškovi – z důvodu exekučního řízení je tento byt nabídnut k prodeji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u w:val="single"/>
        </w:rPr>
      </w:pPr>
      <w:r>
        <w:rPr/>
        <w:t>Ve sklepních prostorech se nesmí skladovat žádné věci mimo sklepní koje,prostor musí zůstat z důvodu bezpečnosti volný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u w:val="single"/>
        </w:rPr>
      </w:pPr>
      <w:r>
        <w:rPr/>
        <w:t>Po ukončení topné sezony budeme řešit instalaci odvzdušnovacích ventilů bude připravena cenová nabídka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u w:val="single"/>
        </w:rPr>
      </w:pPr>
      <w:r>
        <w:rPr/>
        <w:t xml:space="preserve">Informace ze Zpravodaje SBD Děčín – připravuje se plynofikace sídliště Bynov (pouze topení) – v průběhu 3-4 let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u w:val="single"/>
        </w:rPr>
      </w:pPr>
      <w:r>
        <w:rPr/>
        <w:t>Vlastníkům bytů bylo předáno opravné vyúčtování tepla za rok 2018 – v původním vyúčtování byla připočtena dan z nemovitosti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/>
        <w:t>Prodloužení smlouvy Termo Děčín – hlasování: pro 28,proti 0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/>
        <w:t xml:space="preserve">Informace A. Frýby ke společné anténě – úprava pro bezproblémový signál DVB-T2 v současné době je v jednání 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/>
        <w:t>Informace k možnosti úklidové firmy v domě – byly předneseny 3 nabídky v cenovém rozpětí 100 Kč měsíčně za úklid 1x týdně a 120-150 Kč měsíčně za úklid 2x týdně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Tento poplatek nelze hradit z fondu domu. </w:t>
      </w:r>
    </w:p>
    <w:p>
      <w:pPr>
        <w:pStyle w:val="Normal"/>
        <w:spacing w:lineRule="auto" w:line="276"/>
        <w:ind w:left="720" w:hanging="0"/>
        <w:rPr/>
      </w:pPr>
      <w:r>
        <w:rPr/>
        <w:t>Zimní úklid žádná firma nenabízí,úklid sněhu by proto zůstal ve stejném režimu jako dosud.K tomuto tématu proběhlo hlasování: pro 10,proti 18.</w:t>
      </w:r>
    </w:p>
    <w:p>
      <w:pPr>
        <w:pStyle w:val="Normal"/>
        <w:spacing w:lineRule="auto" w:line="276"/>
        <w:ind w:left="720" w:hanging="0"/>
        <w:rPr/>
      </w:pPr>
      <w:r>
        <w:rPr/>
        <w:t>Řešení úklidu pomocí úklidové firmy se tedy odkládá.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b/>
          <w:u w:val="single"/>
        </w:rPr>
        <w:t>Diskuse: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taz: vybudování bezbariérového nájezdu do domu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odpověd: nyní není možno řešit z důvodu financí.Dotaci by bylo možno získat jen v případě vozíčkáře v domě.Bylo by nutno i zjistit i technické požadavky a zda je vhodné pro tento dům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taz: Byla by možnost zaplacení úklidové firmy z fondu oprav?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odpověd: Tento poplatek za úklidovou službu nelze hradit z fondu,tzn.že by se všem o tuto částku navýšily měsíční výdaje 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Dotaz: je možná účast na schůzích i pro nájemníky,bez možnosti hlasování,jen kvůli informativnosti?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odpověd: Za nájemníky je vždy účasten zástupce SBD,vlastníci bytů mohou svým nájemníkům umožnit účast na schůzi zplnomocněním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Pro přehled z jednání schůze bylo domluveno vyvěšení zápisu ze schůze na nástěnce ve vestibulu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Usnesení a závěr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Vlastníci SVJ berou na vědomí informace A.Frýby ohledně úpravy společné antény.</w:t>
      </w:r>
    </w:p>
    <w:p>
      <w:pPr>
        <w:pStyle w:val="Normal"/>
        <w:rPr>
          <w:szCs w:val="20"/>
        </w:rPr>
      </w:pPr>
      <w:r>
        <w:rPr>
          <w:szCs w:val="20"/>
        </w:rPr>
        <w:t>Na schůzi bylo odhlasováno prodloužení smlouvy Termo Děčín a odložena možnost zavedení úklidové firmy v domě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Zapsala:</w:t>
      </w:r>
      <w:r>
        <w:rPr>
          <w:szCs w:val="20"/>
        </w:rPr>
        <w:t xml:space="preserve">  </w:t>
        <w:tab/>
        <w:t>Irena Tyburcová</w:t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u w:val="single"/>
        </w:rPr>
        <w:t>Shromáždění řídil:</w:t>
      </w:r>
      <w:r>
        <w:rPr>
          <w:szCs w:val="20"/>
        </w:rPr>
        <w:t xml:space="preserve"> </w:t>
        <w:tab/>
        <w:t>předseda samosprávy 266 p. Vladimír Hloušek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Přílohy:</w:t>
      </w:r>
    </w:p>
    <w:p>
      <w:pPr>
        <w:pStyle w:val="Normal"/>
        <w:spacing w:lineRule="auto" w:line="276"/>
        <w:rPr/>
      </w:pPr>
      <w:r>
        <w:rPr>
          <w:szCs w:val="20"/>
        </w:rPr>
        <w:t>Pozvánka 1x, Prezenční listina 1x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59:00Z</dcterms:created>
  <dc:creator>jerabkova</dc:creator>
  <dc:description/>
  <cp:keywords/>
  <dc:language>en-US</dc:language>
  <cp:lastModifiedBy>Irča</cp:lastModifiedBy>
  <cp:lastPrinted>2019-03-31T21:46:00Z</cp:lastPrinted>
  <dcterms:modified xsi:type="dcterms:W3CDTF">2019-03-31T20:06:00Z</dcterms:modified>
  <cp:revision>5</cp:revision>
  <dc:subject/>
  <dc:title>Zápis z jednání členské schůze samosprávy číslo :</dc:title>
</cp:coreProperties>
</file>